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247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85035 в отношении гражданина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унегова Сергея Леонидович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 xml:space="preserve"> </w:t>
        <w:tab/>
        <w:t>*</w:t>
      </w:r>
    </w:p>
    <w:p>
      <w:pPr>
        <w:pStyle w:val="Normal"/>
        <w:shd w:fill="FFFFFF" w:val="clear"/>
        <w:ind w:left="2880" w:hanging="28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паспорт 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1.01.2025 года в 19:51 Лунегов С.Л. на 924 км автодороги Р-404 Тюмень-Тобольск-Ханты-Мансийск Ханты-Мансийского района Ханты-Мансийского автономного округа-Югра управлял транспортным средством * государственный регистрационный знак *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Лунегов С.Л. совершил административное правонарушение, предусмотренное ч. 4 ст.12.15 КоАП РФ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унегов С.Л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1.01.2025 года, согласно которого Лунегов С.Л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хемой административного правонарушения и видеофиксацией правонарушения, на которых зафиксирован маневр обгона на 924</w:t>
      </w:r>
      <w:r>
        <w:rPr>
          <w:color w:val="000000"/>
          <w:sz w:val="28"/>
          <w:szCs w:val="28"/>
        </w:rPr>
        <w:t xml:space="preserve"> км автодороги Р-404 Тюмень-Тобольск-Ханты-Мансийск</w:t>
      </w:r>
      <w:r>
        <w:rPr>
          <w:sz w:val="28"/>
          <w:szCs w:val="28"/>
        </w:rPr>
        <w:t xml:space="preserve"> и наличие дорожного знака 3.20 «Обгон запрещен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инспектора ДПС роты № 1 ОБ ДПС ГИБДД УМВД РФ по ХМАО-Югре И.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ом организации дорожного движения на автомобильной дороге общего пользования федерального значения Р-404 Тюмень-Тобольск-Ханты-Мансийск на участке км 846+151-км952+9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Лунегова С.Л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е имеетс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Лунегова Сергея Леонид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771000, УИН 1881048625091000355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b/>
          <w:sz w:val="28"/>
          <w:szCs w:val="28"/>
          <w:shd w:fill="FFFFFF" w:val="clear"/>
        </w:rPr>
        <w:t xml:space="preserve">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ab/>
        <w:t xml:space="preserve">   В.А. Байки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